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31.10.2019</w:t>
        <w:tab/>
        <w:t>№ 224/3</w:t>
      </w:r>
    </w:p>
    <w:p>
      <w:pPr>
        <w:pStyle w:val="TextBody"/>
        <w:ind w:right="4958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НП «Центр первинної медико-санітарної допомоги № 2» Мелітопольської міської ради Запорізької області безоплатної передачі комунального майна на баланси КУ «Центр первинної медико-санітарної допомоги № 1» Мелітопольської міської ради Запорізької області та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и КНП «Центр первинної медико-санітарної допомоги № 2» Мелітопольської міської ради Запорізької області від 08.10.2019 №№ 01-19/879 та від 10.10.2019 № 01-19/889 та згодами КУ «Центр первинної медико-санітарної допомоги № 1» Мелітопольської міської ради Запорізької області та КНП «Центр лікувально-діагностичної та медичної лаборатор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первинної медико-санітарної допомоги № 2» Мелітопольської міської ради Запорізької області здійснити безоплатну передачу комунального майна на баланс  КУ «Центр первинної медико-санітарної допомоги № 1» Мелітопольської міської ради Запорізької області з правом оперативного управління згідно з додатком 1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первинної медико-санітарної допомоги № 2» Мелітопольської міської ради Запорізької області здійснити безоплатну передачу комунального майна на баланс 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 згідно з додатком 2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первинної медико-санітарної допомоги № 2» Мелітопольської міської ради Запорізької, КУ «Центр первинної медико-санітарної допомоги № 1» Мелітопольської міської ради Запорізької області, КНП «Центр лікувально-діагностичної та лабораторної медичної допомоги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скласти та затвердити відповідні акти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31.10.2019 № 224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КУ «Центр первинної медико-санітарної допомоги № 1»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560"/>
        <w:gridCol w:w="1417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0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ний блок у складі (</w:t>
            </w:r>
            <w:r>
              <w:rPr>
                <w:color w:val="000000"/>
                <w:lang w:val="en-US"/>
              </w:rPr>
              <w:t>SSD</w:t>
            </w:r>
            <w:r>
              <w:rPr>
                <w:color w:val="000000"/>
                <w:lang w:val="uk-UA"/>
              </w:rPr>
              <w:t xml:space="preserve"> 120</w:t>
            </w:r>
            <w:r>
              <w:rPr>
                <w:color w:val="000000"/>
                <w:lang w:val="en-US"/>
              </w:rPr>
              <w:t>Gb</w:t>
            </w:r>
            <w:r>
              <w:rPr>
                <w:color w:val="000000"/>
                <w:lang w:val="uk-UA"/>
              </w:rPr>
              <w:t>/</w:t>
            </w:r>
            <w:r>
              <w:rPr>
                <w:color w:val="000000"/>
                <w:lang w:val="en-US"/>
              </w:rPr>
              <w:t>HDD</w:t>
            </w:r>
            <w:r>
              <w:rPr>
                <w:color w:val="000000"/>
                <w:lang w:val="uk-UA"/>
              </w:rPr>
              <w:t xml:space="preserve"> 1 </w:t>
            </w:r>
            <w:r>
              <w:rPr>
                <w:color w:val="000000"/>
                <w:lang w:val="en-US"/>
              </w:rPr>
              <w:t>Tb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WD</w:t>
            </w:r>
            <w:r>
              <w:rPr>
                <w:color w:val="000000"/>
                <w:lang w:val="uk-UA"/>
              </w:rPr>
              <w:t>/8</w:t>
            </w:r>
            <w:r>
              <w:rPr>
                <w:color w:val="000000"/>
                <w:lang w:val="en-US"/>
              </w:rPr>
              <w:t>Gb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DDR</w:t>
            </w:r>
            <w:r>
              <w:rPr>
                <w:color w:val="000000"/>
                <w:lang w:val="uk-UA"/>
              </w:rPr>
              <w:t xml:space="preserve"> 4/</w:t>
            </w:r>
            <w:r>
              <w:rPr>
                <w:color w:val="000000"/>
                <w:lang w:val="en-US"/>
              </w:rPr>
              <w:t>Asu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lang w:val="uk-UA"/>
              </w:rPr>
              <w:t>1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80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0.52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9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20.52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31.10.2019 № 224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560"/>
        <w:gridCol w:w="1417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0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диціонер спліт </w:t>
            </w:r>
            <w:r>
              <w:rPr>
                <w:color w:val="000000"/>
                <w:lang w:val="en-US"/>
              </w:rPr>
              <w:t>Sense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FTE</w:t>
            </w:r>
            <w:r>
              <w:rPr>
                <w:color w:val="000000"/>
                <w:lang w:val="uk-UA"/>
              </w:rPr>
              <w:t xml:space="preserve">-32 </w:t>
            </w:r>
            <w:r>
              <w:rPr>
                <w:color w:val="000000"/>
                <w:lang w:val="en-US"/>
              </w:rPr>
              <w:t>T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90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17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4,17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6:00Z</dcterms:created>
  <dc:creator>User</dc:creator>
  <dc:description/>
  <cp:keywords/>
  <dc:language>en-US</dc:language>
  <cp:lastModifiedBy>Олена Байрак</cp:lastModifiedBy>
  <cp:lastPrinted>2019-10-16T10:46:00Z</cp:lastPrinted>
  <dcterms:modified xsi:type="dcterms:W3CDTF">2021-11-16T13:34:00Z</dcterms:modified>
  <cp:revision>44</cp:revision>
  <dc:subject/>
  <dc:title> </dc:title>
</cp:coreProperties>
</file>